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</w:rPr>
        <w:t>COFNODION OR CYFARFOD A GYNHALIWYD NOS LUN 26ain O IONAWR 2008 YN Y NEUADD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Presennol;</w:t>
      </w:r>
      <w:r>
        <w:rPr>
          <w:rFonts w:cs="Arial" w:ascii="Arial" w:hAnsi="Arial"/>
        </w:rPr>
        <w:t xml:space="preserve"> Cyng, Nick McNally, Brian Thomas, Meinir Taylor, Charles Arch, Rhiannon Jones a Adam Lio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mddiheiriadau;</w:t>
      </w:r>
      <w:r>
        <w:rPr>
          <w:rFonts w:cs="Arial" w:ascii="Arial" w:hAnsi="Arial"/>
        </w:rPr>
        <w:t xml:space="preserve"> Cyng: Gwyneth Davies a Sheena Dull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ynnigwyd fod cofnodion y cyfarfod diwethaf yn gywir gan y Cyng Rhiannon Jones eilwyd hi gan y Cyng Meinir Tay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on sy’n codi</w:t>
      </w:r>
    </w:p>
    <w:p>
      <w:pPr>
        <w:pStyle w:val="Normal"/>
        <w:rPr/>
      </w:pPr>
      <w:r>
        <w:rPr>
          <w:rFonts w:cs="Arial" w:ascii="Arial" w:hAnsi="Arial"/>
        </w:rPr>
        <w:t>Oherwydd fod y cyfarfod diwethaf wedi cael ei ohirio achos y tywydd garw nid oedd Age Concern yn gallu dod ir cyfarfod yma. Maent am ddod I gyfarfod Mis Chwefr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hebiaet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on Cynllun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dogfen oddiwrth Cyngor Sir Ceredigion yn egluro proses Cynllunio. Mae y Cyng Rhiannon Jones yn mynd i ddarllen y dogfen a dod a adroddiad ir cyfarfod nesaf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ynllun Pobl Ifanc a Phl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y Cyng Meinir Taylor yn mynd i ddarllen y dogfen yma a dod a adroddiad ir cyfarfod nesaf.</w:t>
      </w:r>
    </w:p>
    <w:p>
      <w:pPr>
        <w:pStyle w:val="Normal"/>
        <w:rPr/>
      </w:pPr>
      <w:r>
        <w:rPr>
          <w:rFonts w:cs="Arial" w:ascii="Arial" w:hAnsi="Arial"/>
        </w:rPr>
        <w:t>Olwyn Ddŵr</w:t>
      </w:r>
    </w:p>
    <w:p>
      <w:pPr>
        <w:pStyle w:val="Normal"/>
        <w:rPr/>
      </w:pPr>
      <w:r>
        <w:rPr>
          <w:rFonts w:cs="Arial" w:ascii="Arial" w:hAnsi="Arial"/>
        </w:rPr>
        <w:t>Derbynnwyd llythr oddiwrth Mr Wynne Jones, Pentir Pumlumon yn ein hysbysu fod gwaith ar yr Olwyn ar fin gorffen ac mae yn barod I drosglwyddo y cyfrifoldeb ir Cyngor Cymuned. Teimla’r cynghorwyr bod mwy o waith eisiau ei wneud a penderfynnwyd trefnu cyfarfod ar safle’r olwyn  dydd Sul nesaf. Mae y clerc yn mynd I drefnu cyfarfod gyda Mr J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io Ffarwel Mr Dai Lloyd Evans</w:t>
      </w:r>
    </w:p>
    <w:p>
      <w:pPr>
        <w:pStyle w:val="Normal"/>
        <w:rPr/>
      </w:pPr>
      <w:r>
        <w:rPr>
          <w:rFonts w:cs="Arial" w:ascii="Arial" w:hAnsi="Arial"/>
        </w:rPr>
        <w:t>Mae  anfoneb cinio ffarwel Mr Dai Lloyd Jones wedi cyrraedd. Y tal fydd £208.00. Mae hwn yn cynnwys tal am y tri aeth ir cinio or Cyngor Cymuned. Cynnigiodd y Cyng Brian Thomas fod y Cyngor Cymuned yn talu am y cwbl. Roedd pawb yn cytu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DO Aud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yn dweud fod yr Awdit Blynyddol yn gywir am flwyddyn 2008/09. Pris yr anfoneb iw £58.75. Mae poster I fyny ir cyhoedd   cael edrych ar y llyfrau os ydynt eisi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gor Iechyd a chymu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poster yn hysbysu cyfarfodydd a gweithgareddau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siynnau Ymarfer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Mae sesiynnau ymarfer Côd Ymddygiad yn cael ei cynnal ar y 28ain o Ionawr yn Aberystwyth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efu Taclu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rbynnwyd llythr oddiwrth Rachel Mills o Gyngor Sir Ceredigion yn ein hysbysu fod arian ar gael tuag at welliannau mewn cymunedau, ee : byrddau picnic,planters blodau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fniadau Presept 2009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y Cyngor Cymuned wedi penderfynnu gofyn am £2000.00 am y flwyddyn nes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 Fford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dd y ffordd rhwng Ysbyty Ystwyth a Ystrad Meurig yn cau rhwn yr 2il o Fawrth ar 27ain o Fawr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euadau Stryd,</w:t>
      </w:r>
    </w:p>
    <w:p>
      <w:pPr>
        <w:pStyle w:val="Normal"/>
        <w:rPr/>
      </w:pPr>
      <w:r>
        <w:rPr>
          <w:rFonts w:cs="Arial" w:ascii="Arial" w:hAnsi="Arial"/>
        </w:rPr>
        <w:t>Mae y Cyngor Sir wedi penderfynnu ar optiwn 3 or cynnigion oedd ganddynt. Mae hwn yn medwl troi Goleuadau stryd I ffwrdd rhwng 12 or gloch y nos a 5 or gloch y bore. Os yw Cyngorau Cymuned eisiau gadael y golau arno fe fydd tâl o £14.00 I £45.00 dibynnu ar y safle. Yn ol hwn penderfynnwyd gohurio cael goleuadau newydd am y tro. Penderfynnwyd rhoi hysbyseb yn y cylchlythr nesaf yn gofyn ir cyhoedd os oes yna oleuadau maent eisiau cadw arno drwy’r 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isiadau am arian</w:t>
      </w:r>
    </w:p>
    <w:p>
      <w:pPr>
        <w:pStyle w:val="Normal"/>
        <w:rPr/>
      </w:pPr>
      <w:r>
        <w:rPr>
          <w:rFonts w:cs="Arial" w:ascii="Arial" w:hAnsi="Arial"/>
        </w:rPr>
        <w:t>Derbynnwyd llythyron oddiwrth y canlynol; Eisteddfod Llangollen, Dyfed Powys Police Bobby Van, Shelter Cymru, Castell Aberteifi, Victim Support Cymru, Macmillan Cancer Support a Clwbiau Ffermwyr Ifanc.</w:t>
      </w:r>
    </w:p>
    <w:p>
      <w:pPr>
        <w:pStyle w:val="Normal"/>
        <w:rPr/>
      </w:pPr>
      <w:r>
        <w:rPr>
          <w:rFonts w:cs="Arial" w:ascii="Arial" w:hAnsi="Arial"/>
        </w:rPr>
        <w:t>Nid oes yna faterion arall iw drafod, bydd y cyfarfod nesaf ar nos Lun 16 Chwefror am 7.30 yh yn y Neuad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1:10:00Z</dcterms:created>
  <dc:creator>Community Council</dc:creator>
  <dc:description/>
  <cp:keywords/>
  <dc:language>en-US</dc:language>
  <cp:lastModifiedBy>Community Council</cp:lastModifiedBy>
  <dcterms:modified xsi:type="dcterms:W3CDTF">2009-02-15T19:00:00Z</dcterms:modified>
  <cp:revision>7</cp:revision>
  <dc:subject/>
  <dc:title>COFNODION OR CYFARFOD A GYNHALIWYD NOS LUN 17ain O TACHWEDD 2008 YN Y NEUADD</dc:title>
</cp:coreProperties>
</file>